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755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TITUTO TECN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.I.S. “B. CASTELLI” BRESC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T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NOLOGIC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ECCANICA, MECCATRONIC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 ENERGIA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OLAZIO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CCANICA E MECCATRONICA</w:t>
              <w:br/>
              <w:t>ENERGIA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iplina di riferimento:</w:t>
            </w:r>
            <w:r>
              <w:rPr>
                <w:b/>
              </w:rPr>
              <w:t xml:space="preserve"> MECCANICA MACCHINE ED ENERGIA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SSE TERZ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ccanica e macchine a fluido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A SVILUPPARE DURANTE IL TRIENNI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it-IT"/>
              </w:rPr>
              <w:t xml:space="preserve">Progettare strutture, apparati e sistemi, applicando anche modelli matematici, e analizzarne le risposte alle </w:t>
            </w:r>
            <w:r>
              <w:rPr>
                <w:rFonts w:eastAsia="Times New Roman" w:cs="Arial"/>
                <w:sz w:val="20"/>
                <w:sz w:val="20"/>
                <w:szCs w:val="20"/>
                <w:lang w:eastAsia="it-IT"/>
              </w:rPr>
              <w:t>﻿</w:t>
            </w:r>
            <w:r>
              <w:rPr>
                <w:rFonts w:eastAsia="Times New Roman" w:cs="Arial"/>
                <w:sz w:val="20"/>
                <w:szCs w:val="20"/>
                <w:lang w:eastAsia="it-IT"/>
              </w:rPr>
              <w:t xml:space="preserve">sollecitazioni meccaniche, termiche, elettriche e di altra natura </w:t>
            </w:r>
            <w:r>
              <w:rPr>
                <w:b/>
                <w:sz w:val="20"/>
                <w:szCs w:val="20"/>
              </w:rPr>
              <w:t>(come da DPR 15-03-2010 Art. 8 comma 3 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755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MPETENZA DA SVILUPPARE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VALUTARE I PRINCIPALI PERICOLI E LE MISURE PREVENTIVE E PROTETTIVE PIÙ SIGNIFICATIVE CONNESSE ALL’AMBIENTE LAVORATIVO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mplicate: 3(competenza matematica e competenze di base in scienza e tecnologia), 4(competenza digitale) ,5(imparare ad imparare)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CUREZZA SUL LAVOR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ILITA’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V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i concetti fondamentali di prevenzione degli infortuni e sicurezza sul lavor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i principali rischi dei luoghi di lavoro e dei laboratori scolastic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dei principali riferimenti normativi nazionali e comunitari su sicurezza, salute e prevenzione infortuni e malattie sul lavor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e mezzi per la prevenzione dagli infortuni negli ambienti di lavoro di interesse meccanic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a segnaletica antinfortunistic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gliere e indossare gli adeguati dispositivi individuali di sicurezza e un abbigliamento opportun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ire le procedure di controllo prima dell’accensione delle macchin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re in grado di utilizzare in sicurezza macchine e attrezzature dell’officina macchine dell’istituto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i pericoli e le misure preventive e protettive connesse all’uso delle attrezzature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/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di conoscen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944"/>
        <w:gridCol w:w="1952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DA SVILUPPARE NELLA CLASSE TER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 una situazione reale-pratica riconducibile ad un modello meccanico piano in cui agiscano, forze, momenti di forze, macchine sempli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competenze di cittadinanza implicate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  <w:t>comunicazione nella madrelingua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  <w:t>competenza matematica e competenze di base in scienza e tecnologia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  <w:t>competenza digitale;</w:t>
            </w:r>
          </w:p>
        </w:tc>
      </w:tr>
      <w:tr>
        <w:trPr>
          <w:trHeight w:val="294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QUILIBRIO STATICO 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Base:</w:t>
            </w:r>
            <w:r>
              <w:rPr>
                <w:sz w:val="20"/>
                <w:szCs w:val="20"/>
              </w:rPr>
              <w:t xml:space="preserve"> Sistemi di unità di misura,grandezze fondamentali e derivate, equivalenze e conversio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Base</w:t>
            </w:r>
            <w:r>
              <w:rPr>
                <w:sz w:val="20"/>
                <w:szCs w:val="20"/>
              </w:rPr>
              <w:t xml:space="preserve">: saper operare correttamente con le unità di misura delle grandezze meccaniche nel Sistema Internazionale e nel Sistema Tecnico, effettuando equivalenze e conversioni ove necessario ed effettuando controlli dimensional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: :</w:t>
            </w:r>
            <w:r>
              <w:rPr>
                <w:sz w:val="20"/>
                <w:szCs w:val="20"/>
              </w:rPr>
              <w:t xml:space="preserve"> Grandezze vettorial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libri statici di forze pian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o di una forza e coppie di forz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Base:</w:t>
            </w:r>
            <w:r>
              <w:rPr>
                <w:sz w:val="20"/>
                <w:szCs w:val="20"/>
              </w:rPr>
              <w:t xml:space="preserve"> : Trovare la risultante di un sistema di forze piano con metodo grafico e analitico (regola del parallelogrammo, poligonale delle forze, scomposizione delle forze secondo un sistema di riferimento cartesian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il teorema di Varignon per la determinazione della posizione della risultante di un sistema di forze pian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Riduzione di un sistema di forze piano nel sistema equivalente (forza + coppia),  momento di trasporto di una forza, metodi di composizione di forze, poligono funicola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Base:</w:t>
            </w:r>
            <w:r>
              <w:rPr>
                <w:sz w:val="20"/>
                <w:szCs w:val="20"/>
              </w:rPr>
              <w:t xml:space="preserve"> Geometria delle masse. Geometria piana e calcolo del baricentro, momento statico e momento quadratico di una superficie pi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Base:</w:t>
            </w:r>
            <w:r>
              <w:rPr>
                <w:sz w:val="20"/>
                <w:szCs w:val="20"/>
              </w:rPr>
              <w:t xml:space="preserve"> Calcolo del baricentro di geometrie piane scomponibili in figure geometriche sempli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i statici e momenti quadratici di superfici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Base:</w:t>
            </w:r>
            <w:r>
              <w:rPr>
                <w:sz w:val="20"/>
                <w:szCs w:val="20"/>
              </w:rPr>
              <w:t xml:space="preserve"> Equazioni della statica in sistemi pia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tture vincolate isostatiche ad una o due as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</w:t>
            </w:r>
            <w:r>
              <w:rPr>
                <w:sz w:val="20"/>
                <w:szCs w:val="20"/>
              </w:rPr>
              <w:t>: calcolo delle reazioni vincolari in strutture isostatiche semplici con carichi distribuiti e forze concentrate. Arco a tre cernier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Avanzate</w:t>
            </w:r>
            <w:r>
              <w:rPr>
                <w:sz w:val="20"/>
                <w:szCs w:val="20"/>
              </w:rPr>
              <w:t>: travature reticolari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Avanzate</w:t>
            </w:r>
            <w:r>
              <w:rPr>
                <w:sz w:val="20"/>
                <w:szCs w:val="20"/>
              </w:rPr>
              <w:t>: Calcolo delle reazioni vincolari e delle azioni interne  in travature reticolari isostatich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944"/>
        <w:gridCol w:w="1952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QUILIBRIO STATICO delle macchine semplici 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hine semplici: leve, carrucole, paranchi, piano inclinato, vite, cuneo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</w:t>
            </w:r>
            <w:r>
              <w:rPr>
                <w:sz w:val="20"/>
                <w:szCs w:val="20"/>
              </w:rPr>
              <w:t>: analizzare l’equilibrio di macchine semplici applicando le equazioni della stat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zate:</w:t>
            </w:r>
            <w:r>
              <w:rPr>
                <w:sz w:val="20"/>
                <w:szCs w:val="20"/>
              </w:rPr>
              <w:t xml:space="preserve">  analizzare l’equilibrio di composizioni di macchine semplici applicando le equazioni della stat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NEMATICA  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Base:</w:t>
            </w:r>
            <w:r>
              <w:rPr>
                <w:sz w:val="20"/>
                <w:szCs w:val="20"/>
              </w:rPr>
              <w:t xml:space="preserve"> Moto rettilineo unifor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 rettilineo uniformemente acceler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 circolare uniforme e uniformemente acceler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 di un proiett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Base</w:t>
            </w:r>
            <w:r>
              <w:rPr>
                <w:sz w:val="20"/>
                <w:szCs w:val="20"/>
              </w:rPr>
              <w:t>:  calcolare le grandezze della cinematica (velocità, accelerazioni, spazi compiuti da un punto in moto) in semplici situazioni reali - prati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Avanzate:</w:t>
            </w:r>
            <w:r>
              <w:rPr>
                <w:sz w:val="20"/>
                <w:szCs w:val="20"/>
              </w:rPr>
              <w:t xml:space="preserve"> Moto armon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inematica relativ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zate</w:t>
            </w:r>
            <w:r>
              <w:rPr>
                <w:sz w:val="20"/>
                <w:szCs w:val="20"/>
              </w:rPr>
              <w:t>: calcolare le grandezze della cinematica (velocità, accelerazioni, spazi compiuti da un punto in moto) in situazioni complesse, ad esempio moto armonico e/o composizioni di moti analizzabili con la cinematica relativ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NAMICA 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Base:</w:t>
            </w:r>
            <w:r>
              <w:rPr>
                <w:sz w:val="20"/>
                <w:szCs w:val="20"/>
              </w:rPr>
              <w:t xml:space="preserve"> Leggi di Newt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librio dinamico di una particella e di un corpo rigido (moto traslatorio e rotazional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rincipio di d’Alembe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, energia, poten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o di conservazione dell’ener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ttrito radente, attrito volvente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Base</w:t>
            </w:r>
            <w:r>
              <w:rPr>
                <w:sz w:val="20"/>
                <w:szCs w:val="20"/>
              </w:rPr>
              <w:t>:  ricondurre semplici situazioni pratiche a modelli teorici di equilibrio dinamico studiandone le grandezze cinematiche e dinamiche: moti di traslazione e/o rotazione standard  nel pia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Avanzate:</w:t>
            </w:r>
            <w:r>
              <w:rPr>
                <w:sz w:val="20"/>
                <w:szCs w:val="20"/>
              </w:rPr>
              <w:t xml:space="preserve"> Quantità di moto e momento della quantità di mo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751"/>
        <w:gridCol w:w="2312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A DA SVILUPPARE NELLA CLASSE TERZ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apere ricondurre l’analisi di semplici problemi pratici alle conoscenze teoriche acquisite. Analizzare le principali grandezze fluidodinamiche tramite lo studio di un semplice modello che sintetizzi la realtà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MPETENZE DI CITTADINANZA (*)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  <w:t>comunicazione nella madrelingua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  <w:t>competenza matematica e competenze di base in scienza e tecnologia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</w:pPr>
            <w:r>
              <w:rPr>
                <w:rFonts w:eastAsia="Times New Roman" w:cs="Helvetica"/>
                <w:color w:val="444444"/>
                <w:sz w:val="20"/>
                <w:szCs w:val="20"/>
                <w:lang w:eastAsia="it-IT"/>
              </w:rPr>
              <w:t>competenza digitale;</w:t>
            </w:r>
          </w:p>
        </w:tc>
      </w:tr>
      <w:tr>
        <w:trPr>
          <w:trHeight w:val="33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RAULICA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’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tto di pressione idrostatica e di spinta idrosta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à e peso specifico dei flui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o di Pascal, vasi comunicanti, legge di Stevino, spinta di Archime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i di misura della pressione e della porta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Equazione di continuità e di conservazione della massa. Principio di conservazione dell’energia nel moto dei fluidi ed equazione di Bernoul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dite di carico nei canali e nelle condot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Base</w:t>
            </w:r>
            <w:r>
              <w:rPr>
                <w:sz w:val="20"/>
                <w:szCs w:val="20"/>
              </w:rPr>
              <w:t>:  riconoscere situazioni idrauliche affrontate teoricamente ed applicare correttamente le relazioni matematiche finalizzate al calcolo delle grandezze caratterizzanti (pressione in serbatoi contenenti liquidi diversi partendo dalle caratteristiche geometriche e dalla lettura di strumenti di misura; equilibri di forze in cui intervengano anche i contributi di spinte idrauliche; bilanci energetici di fluidi in moto nelle condotte applicando la relazione di Bernoull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di laboratorio: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sca idrometrica (misura della portata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atura dei manometri (apparecchio di Amsler) Bilancia di Mohr (misura del peso specifico dei fluidi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dite di carico nelle condott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ura della viscosità dei liquid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CCHINE IDRAULICHE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hine idrauliche: pompe e turbin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</w:t>
            </w:r>
            <w:r>
              <w:rPr>
                <w:sz w:val="20"/>
                <w:szCs w:val="20"/>
              </w:rPr>
              <w:t>: classificazione delle macchine idrauliche in base all’utilizzo ed alla morfologi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di laboratori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va caratteristica di una pompa centrifuga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color w:val="9BBB59"/>
          <w:sz w:val="20"/>
          <w:szCs w:val="20"/>
        </w:rPr>
      </w:pPr>
      <w:r>
        <w:rPr>
          <w:b/>
          <w:color w:val="9BBB59"/>
          <w:sz w:val="20"/>
          <w:szCs w:val="20"/>
        </w:rPr>
      </w:r>
    </w:p>
    <w:p>
      <w:pPr>
        <w:pStyle w:val="Normal"/>
        <w:spacing w:lineRule="auto" w:line="240"/>
        <w:rPr>
          <w:b/>
          <w:b/>
          <w:color w:val="9BBB59"/>
          <w:sz w:val="20"/>
          <w:szCs w:val="20"/>
        </w:rPr>
      </w:pPr>
      <w:r>
        <w:rPr>
          <w:b/>
          <w:color w:val="9BBB59"/>
          <w:sz w:val="20"/>
          <w:szCs w:val="20"/>
        </w:rPr>
      </w:r>
    </w:p>
    <w:p>
      <w:pPr>
        <w:pStyle w:val="Normal"/>
        <w:spacing w:lineRule="auto" w:line="240"/>
        <w:rPr>
          <w:b/>
          <w:b/>
          <w:color w:val="9BBB59"/>
          <w:sz w:val="20"/>
          <w:szCs w:val="20"/>
        </w:rPr>
      </w:pPr>
      <w:r>
        <w:rPr>
          <w:b/>
          <w:color w:val="9BBB59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9BBB59"/>
          <w:sz w:val="20"/>
          <w:szCs w:val="20"/>
        </w:rPr>
      </w:pPr>
      <w:r>
        <w:rPr>
          <w:color w:val="9BBB59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9BBB59"/>
          <w:sz w:val="20"/>
          <w:szCs w:val="20"/>
        </w:rPr>
      </w:pPr>
      <w:r>
        <w:rPr>
          <w:color w:val="9BBB59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Times New Roman" w:cs="DejaVu Sans;Times New Roman"/>
      <w:kern w:val="2"/>
      <w:sz w:val="24"/>
      <w:szCs w:val="24"/>
      <w:lang w:val="en-US" w:eastAsia="zh-CN"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14:00Z</dcterms:created>
  <dc:creator>Renato</dc:creator>
  <dc:description/>
  <cp:keywords/>
  <dc:language>en-US</dc:language>
  <cp:lastModifiedBy>admin</cp:lastModifiedBy>
  <cp:lastPrinted>2018-09-11T16:27:00Z</cp:lastPrinted>
  <dcterms:modified xsi:type="dcterms:W3CDTF">2020-11-13T12:41:00Z</dcterms:modified>
  <cp:revision>3</cp:revision>
  <dc:subject/>
  <dc:title/>
</cp:coreProperties>
</file>